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3730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Возніцькій К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40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Возніцька К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Возніцькій Ксенії Олександрівні, яка проживає за адресою: м… дозвіл на розробку проекту землеустрою щодо відведення земельної ділянки для передачі її у власність, площею 0,0050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ніцькій К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9-29T11:57:00Z</cp:lastPrinted>
  <dcterms:modified xsi:type="dcterms:W3CDTF">2016-10-06T08:58:00Z</dcterms:modified>
  <cp:revision>39</cp:revision>
  <dc:subject/>
  <dc:title/>
</cp:coreProperties>
</file>